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701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 godz. </w:t>
            </w:r>
            <w:r>
              <w:rPr>
                <w:sz w:val="18"/>
                <w:szCs w:val="18"/>
                <w:lang w:val="de-DE"/>
              </w:rPr>
              <w:t>15</w:t>
            </w:r>
            <w:r>
              <w:rPr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2.1/2013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23.01.2013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994" w:leader="none"/>
        </w:tabs>
        <w:spacing w:before="0" w:after="0"/>
        <w:ind w:left="1008" w:right="234" w:hanging="10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</w:t>
        <w:tab/>
        <w:t xml:space="preserve">pytań zadanych w postępowaniu w postępowaniu o udzielenie zamówienia publicznego </w:t>
        <w:br/>
        <w:t>o wartości szacunkowej nie przekraczającej w złotych równowartości kwoty 130 000 euro, prowadzonym w oparciu o przepisy prawa zamówień publicznych w trybie „przetargu nieograniczonego” na realizację zamówienia pod nazwą:</w:t>
      </w:r>
      <w:r>
        <w:rPr>
          <w:rFonts w:cs="Arial" w:ascii="Arial" w:hAnsi="Arial"/>
          <w:b/>
          <w:sz w:val="20"/>
        </w:rPr>
        <w:t xml:space="preserve">Ubezpieczenie odpowiedzialności cywilnej, ubezpieczenie majątku oraz ubezpieczenie pojazdów Samodzielnego Publicznego Zakładu Opieki Zdrowotnej Zespołu Szpitali Miejskich w Chorzowie </w:t>
        <w:br/>
        <w:t>w zakresie następujących części:</w:t>
      </w:r>
    </w:p>
    <w:p>
      <w:pPr>
        <w:pStyle w:val="Normal"/>
        <w:tabs>
          <w:tab w:val="clear" w:pos="720"/>
          <w:tab w:val="left" w:pos="994" w:leader="none"/>
        </w:tabs>
        <w:ind w:left="2030" w:right="-428" w:hanging="1036"/>
        <w:rPr>
          <w:b/>
          <w:b/>
        </w:rPr>
      </w:pPr>
      <w:r>
        <w:rPr>
          <w:b/>
        </w:rPr>
        <w:t>Część nr 1 zadania – Ubezpieczenie odpowiedzialności cywilnej</w:t>
      </w:r>
    </w:p>
    <w:p>
      <w:pPr>
        <w:pStyle w:val="Normal"/>
        <w:tabs>
          <w:tab w:val="clear" w:pos="720"/>
          <w:tab w:val="left" w:pos="994" w:leader="none"/>
        </w:tabs>
        <w:ind w:left="2030" w:right="-428" w:hanging="1036"/>
        <w:rPr>
          <w:b/>
          <w:b/>
        </w:rPr>
      </w:pPr>
      <w:r>
        <w:rPr>
          <w:b/>
        </w:rPr>
        <w:t>Część nr 2 zadania – Ubezpieczenie mienia</w:t>
      </w:r>
    </w:p>
    <w:p>
      <w:pPr>
        <w:pStyle w:val="Normal"/>
        <w:tabs>
          <w:tab w:val="clear" w:pos="720"/>
          <w:tab w:val="left" w:pos="994" w:leader="none"/>
        </w:tabs>
        <w:ind w:left="2030" w:right="-428" w:hanging="1036"/>
        <w:rPr>
          <w:b/>
          <w:b/>
        </w:rPr>
      </w:pPr>
      <w:r>
        <w:rPr>
          <w:b/>
        </w:rPr>
        <w:t>Część nr 3 zadania – Ubezpieczenie pojazdów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right="234" w:hanging="896"/>
        <w:rPr>
          <w:rFonts w:ascii="Arial" w:hAnsi="Arial" w:cs="Arial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right="-214" w:firstLine="426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Normal"/>
        <w:ind w:right="-214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/>
          <w:spacing w:val="-4"/>
          <w:kern w:val="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W odniesieniu do podpunktu a) punktu V SIWZ „Termin wykonania zamówienia oraz warunki płatności" oraz punktu 2 w Załączniku nr 2 do SIWZ „Okres ubezpieczenia" prosimy o dodanie następującego zapisu: „z zastrzeżeniem, że dla części nr 1 zadania (ubezpieczenia OC) okres ubezpieczenia rozpocznie się nie wcześniej, niż w dniu zawarcia umowy".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</w:t>
      </w:r>
      <w:r>
        <w:rPr>
          <w:rFonts w:cs="Arial" w:ascii="Arial" w:hAnsi="Arial"/>
          <w:bCs/>
          <w:spacing w:val="-4"/>
          <w:kern w:val="0"/>
          <w:sz w:val="20"/>
          <w:szCs w:val="20"/>
        </w:rPr>
        <w:t>Zamawiający wyraża zgodę na proponowaną zmianę.</w:t>
      </w:r>
    </w:p>
    <w:p>
      <w:pPr>
        <w:pStyle w:val="TextBody"/>
        <w:spacing w:before="0" w:after="0"/>
        <w:rPr>
          <w:rFonts w:ascii="Arial" w:hAnsi="Arial" w:cs="Arial"/>
          <w:bCs/>
          <w:spacing w:val="-4"/>
          <w:kern w:val="0"/>
          <w:sz w:val="16"/>
          <w:szCs w:val="16"/>
        </w:rPr>
      </w:pPr>
      <w:r>
        <w:rPr>
          <w:rFonts w:cs="Arial" w:ascii="Arial" w:hAnsi="Arial"/>
          <w:bCs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Prosimy o wyjaśnienie rozbieżności w między wartością świadczeń zdrowotnych dla NFZ - 50 017 178,90 zł (tabela), a pozycją wartość kontraktu z NFZ w roku 2012 - 46 799 231,90 zł (Załącznik </w:t>
        <w:br/>
        <w:t xml:space="preserve">nr 2 do SIWZ).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2</w:t>
      </w:r>
      <w:r>
        <w:rPr>
          <w:rFonts w:cs="Arial" w:ascii="Arial" w:hAnsi="Arial"/>
          <w:spacing w:val="-4"/>
          <w:kern w:val="0"/>
          <w:sz w:val="20"/>
          <w:szCs w:val="20"/>
        </w:rPr>
        <w:t>: Wskazana różnica wynika z faktu, że SP ZOZ ZSM rozpoczynał działalność medyczną w roku 2012 z kwotą podpisanego kontraktu (wartością umowy) z NFZ w wysokości 50 017 178,90 zł. Jednakże w kwietniu 2012 roku SP ZOZ ZSM sprzedał budynek, w którym umiejscowione były oddziały: ginekologiczno-położniczy oraz neonatologiczny (noworodkowy) podmiotowi zewnętrznemu oraz dokonał cesji kontraktu w kwocie (wartości) 3 217 947zł, stąd zatem wynika różnica między pierwotną wartością kontraktu a podaną w tabeli (50 017 178,90 zł - 46 799 231,90 zł = wysokości cesji kontraktu z NFZ: 3 217 947zł.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W odniesieniu do zakresu dobrowolnego ubezpieczenia odpowiedzialności cywilnej prosimy o modyfikację zgodnie z poniższym: „Ubezpieczenie odpowiedzialności cywilnej zakładu opieki zdrowotnej z tytułu prowadzonej działalności o charakterze niemedycznym, w związku posiadaniem i użytkowaniem mienia z tytułu zdarzeń, w następstwie których ubezpieczający zobowiązany jest do naprawienia szkody osobowej wyrządzonej osobie trzeciej przez spowodowanie śmierci, uszkodzenie ciała lub rozstrój zdrowia albo szkody rzeczowej (niezależnie czy zdarzenia te wynikły z deliktu czy kontraktu). </w:t>
      </w:r>
      <w:r>
        <w:rPr>
          <w:rFonts w:cs="Arial" w:ascii="Arial" w:hAnsi="Arial"/>
          <w:b/>
          <w:kern w:val="0"/>
          <w:sz w:val="20"/>
          <w:szCs w:val="20"/>
        </w:rPr>
        <w:t>Odpowiedź na pytanie nr 3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bCs/>
          <w:kern w:val="0"/>
          <w:sz w:val="20"/>
          <w:szCs w:val="20"/>
        </w:rPr>
        <w:t>Zamawiający wyraża zgodę na proponowaną zmianę.</w:t>
      </w:r>
    </w:p>
    <w:p>
      <w:pPr>
        <w:pStyle w:val="TextBody"/>
        <w:spacing w:before="0" w:after="0"/>
        <w:rPr>
          <w:rFonts w:ascii="Arial" w:hAnsi="Arial" w:cs="Arial"/>
          <w:bCs/>
          <w:spacing w:val="-4"/>
          <w:kern w:val="0"/>
          <w:sz w:val="16"/>
          <w:szCs w:val="16"/>
        </w:rPr>
      </w:pPr>
      <w:r>
        <w:rPr>
          <w:rFonts w:cs="Arial" w:ascii="Arial" w:hAnsi="Arial"/>
          <w:bCs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W odniesieniu do dobrowolnego ubezpieczenia odpowiedzialności cywilnej prosimy o potwierdzenie, że intencją Zamawiającego jest objęcie ochroną następującej działalności niemedycznej: usługi sterylizatorni, usługi parkingowe, wynajem pomieszczeń. W odniesieniu do usług parkingowych prosimy o informacje, czy prowadzony parking jest parkingiem strzeżonym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4</w:t>
      </w:r>
      <w:r>
        <w:rPr>
          <w:rFonts w:cs="Arial" w:ascii="Arial" w:hAnsi="Arial"/>
          <w:spacing w:val="-4"/>
          <w:kern w:val="0"/>
          <w:sz w:val="20"/>
          <w:szCs w:val="20"/>
        </w:rPr>
        <w:t>: W odniesieniu do dobrowolnego ubezpieczenia odpowiedzialności cywilnej prosimy o potwierdzenie, że intencją Zamawiającego jest objęcie ochroną  działalności niemedycznej tj. usług sterylizatorni, i usług wynajmu pomieszczeń. Parking jest wydzierżawiony niezależnej firmie, która świadczy usługi parkingowe. Nie jest intencją Zamawiającego objęcie ochroną usług parkingowych.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W odniesieniu do rozszerzenia dobrowolnego ubezpieczenia odpowiedzialności cywilnej: „OC z tytułu szkód powstałych w mieniu przechowywanym, kontrolowanym lub chronionym przez ubezpieczonego - </w:t>
      </w:r>
      <w:r>
        <w:rPr>
          <w:rFonts w:cs="Arial" w:ascii="Arial" w:hAnsi="Arial"/>
          <w:bCs/>
          <w:spacing w:val="-4"/>
          <w:kern w:val="0"/>
          <w:sz w:val="20"/>
          <w:szCs w:val="20"/>
        </w:rPr>
        <w:t>sublimit 10.000,- PLN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>na jedno i wszystkie zdarzenia w okresie ubezpieczenia" prosimy o potwierdzenie, że intencją Zamawiającego powyższe rozszerzenie odnosi się o rzeczy wniesionych przez pacjenta i akceptację klauzuli w poniższej treści: „Rozszerzenie zakresu odpowiedzialności o szkody w rzeczach wniesionych przez pacjenta w podmiocie leczniczym wykonującym działalność leczniczą w rodzaju stacjonarne i całodobowe świadczenia zdrowotne”.</w:t>
      </w:r>
    </w:p>
    <w:p>
      <w:pPr>
        <w:pStyle w:val="TextBody"/>
        <w:numPr>
          <w:ilvl w:val="0"/>
          <w:numId w:val="3"/>
        </w:numPr>
        <w:spacing w:before="0" w:after="0"/>
        <w:ind w:left="360" w:hanging="22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Z zachowaniem pozostałych nie zmienionych niniejszą klauzulą postanowień OWU, strony postanowimy rozszerzyć zakres ubezpieczenia o odpowiedzialność cywilną za szkody w rzeczach wniesionych przez pacjenta w podmiocie leczniczym oddanych na przechowanie w związku z udzielaniem świadczeń zdrowotnych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60" w:hanging="220"/>
        <w:rPr/>
      </w:pPr>
      <w:r>
        <w:rPr>
          <w:rFonts w:cs="Arial" w:ascii="Arial" w:hAnsi="Arial"/>
          <w:spacing w:val="-4"/>
          <w:sz w:val="20"/>
          <w:szCs w:val="20"/>
        </w:rPr>
        <w:t>Przez rzeczy oddane na przechowanie rozumie się rzeczy zwyczajowo posiadane przez pacjenta przyjmowanego w związku z udzielaniem świadczeń zdrowotnych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60" w:hanging="2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Rzeczy wniesione przez pacjenta i oddane na przechowanie muszą być przechowywane w osobnych zamykanych pomieszczeniach, do których dostęp ma wyłącznie osoba odpowiedzialna - przyjmująca rzeczy na przechowanie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60" w:hanging="2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Rzeczy wniesione przez pacjenta i oddane na przechowanie muszą być przyjęte na przechowanie na podstawie kwitu, na którym zostaną wyszczególnione wszystkie rzeczy otrzymane od pacjenta przyjętego w związku z udzieleniem świadczeń zdrowotnych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60" w:hanging="2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konawca nie odpowiada za szkody powstałe w związku z prowadzeniem przez podmiot leczniczy depozytu. Podlimit 10 000,00 zł na jedno i wszystkie zdarzenia.</w:t>
      </w:r>
    </w:p>
    <w:p>
      <w:pPr>
        <w:pStyle w:val="Normal"/>
        <w:jc w:val="both"/>
        <w:rPr/>
      </w:pPr>
      <w:r>
        <w:rPr>
          <w:b/>
          <w:spacing w:val="-4"/>
        </w:rPr>
        <w:t>Odpowiedź na pytanie nr 5</w:t>
      </w:r>
      <w:r>
        <w:rPr>
          <w:spacing w:val="-4"/>
        </w:rPr>
        <w:t xml:space="preserve">: </w:t>
      </w:r>
      <w:r>
        <w:rPr>
          <w:spacing w:val="-4"/>
          <w:szCs w:val="18"/>
        </w:rPr>
        <w:t>Zamawiający akceptuje zaproponowaną treść klauzuli.</w:t>
      </w:r>
    </w:p>
    <w:p>
      <w:pPr>
        <w:pStyle w:val="TextBody"/>
        <w:spacing w:before="0" w:after="0"/>
        <w:rPr>
          <w:spacing w:val="-4"/>
          <w:kern w:val="0"/>
          <w:sz w:val="16"/>
          <w:szCs w:val="16"/>
        </w:rPr>
      </w:pPr>
      <w:r>
        <w:rPr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W odniesieniu do rozszerzenia dobrowolnego ubezpieczenia odpowiedzialności cywilnej: „OC z tytułu odpowiedzialności za podwykonawców - do sumy gwarancyjnej" </w:t>
        <w:br/>
        <w:t>prosimy o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twierdzenie, że intencja Zamawiającego jest objecie ochroną szkód wyrządzonych przez podwykonawcą w przypadku, gdy ubezpieczony na podstawie obowiązujących przepisów prawa ponosi za niego odpowiedzialność jak za działania własne, z zachowaniem prawa Ubezpieczyciela do regresu do podwykonawcy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nformację, w zakresie jakich prac, zleceń Zamawiający korzysta z podwykonawców (działalność niemedyczna).</w:t>
      </w:r>
    </w:p>
    <w:p>
      <w:pPr>
        <w:pStyle w:val="TextBody"/>
        <w:spacing w:before="0" w:after="0"/>
        <w:rPr>
          <w:rFonts w:eastAsia="ArialMT;Arial Unicode MS" w:cs="Tahoma"/>
          <w:spacing w:val="-4"/>
          <w:kern w:val="0"/>
          <w:szCs w:val="18"/>
          <w:lang w:eastAsia="pl-PL"/>
        </w:rPr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6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Intencją Zamawiającego jest objecie ochroną szkód wyrządzonych przez podwykonawcę w przypadku, gdy ubezpieczony na podstawie obowiązujących przepisów prawa ponosi za niego odpowiedzialność jak za działania własne, z zachowaniem prawa Ubezpieczyciela do regresu do podwykonawcy; </w:t>
      </w:r>
      <w:r>
        <w:rPr>
          <w:rFonts w:eastAsia="ArialMT;Arial Unicode MS" w:cs="Arial" w:ascii="Arial" w:hAnsi="Arial"/>
          <w:spacing w:val="-4"/>
          <w:kern w:val="0"/>
          <w:sz w:val="20"/>
          <w:szCs w:val="20"/>
          <w:lang w:eastAsia="pl-PL"/>
        </w:rPr>
        <w:t>Chodzi o podwykonawców, którym Zamawiający zleca np. sprzątanie, dostawę posiłków itp.</w:t>
      </w:r>
    </w:p>
    <w:p>
      <w:pPr>
        <w:pStyle w:val="TextBody"/>
        <w:spacing w:before="0" w:after="0"/>
        <w:rPr>
          <w:rFonts w:eastAsia="ArialMT;Arial Unicode MS" w:cs="Tahoma"/>
          <w:spacing w:val="-4"/>
          <w:kern w:val="0"/>
          <w:sz w:val="16"/>
          <w:szCs w:val="16"/>
          <w:lang w:eastAsia="pl-PL"/>
        </w:rPr>
      </w:pPr>
      <w:r>
        <w:rPr>
          <w:rFonts w:eastAsia="ArialMT;Arial Unicode MS" w:cs="Tahoma"/>
          <w:spacing w:val="-4"/>
          <w:kern w:val="0"/>
          <w:sz w:val="16"/>
          <w:szCs w:val="16"/>
          <w:lang w:eastAsia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W odniesieniu do ubezpieczenia mienia od ognia i innych zdarzeń losowych i przedmiotu  ubezpieczenia w postaci nakładów inwestycyjnych - prosimy o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378" w:right="20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twierdzenie, iż inwestycja polegająca na ulepszeniu budynku - Pawilon I wymiana dachu - została już zakończona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378" w:right="20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godę na wprowadzenie zapisu, iż budynek „Archiwum i magazyn" zostanie objęty ochroną ubezpieczeniową wyłącznie po przeprowadzeniu odbiorów technicznych (w tym po odbiorze dokonanym przez straż pożarną) oraz po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378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uzyskaniu z właściwego urzędu administracyjnego zezwolenia na użytkowanie obiektu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378" w:right="20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twierdzenie, iż budynek „Archiwum i magazyn" nie zawiera w konstrukcji nośnej (w tym dachów, stropodachów) oraz ścian i stropów żadnych elementów wykonanych z drewna lub z płyt warstwowych z palnym wypełnieniem (styropian, pianka poliuretanowa)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7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Inwestycja   polegająca na ulepszeniu budynku – Pawilon I wymiana dachu – została już zakończona. </w:t>
      </w:r>
      <w:r>
        <w:rPr>
          <w:rFonts w:eastAsia="ArialMT;Arial Unicode MS" w:cs="Arial" w:ascii="Arial" w:hAnsi="Arial"/>
          <w:spacing w:val="-4"/>
          <w:kern w:val="0"/>
          <w:sz w:val="20"/>
          <w:szCs w:val="20"/>
          <w:lang w:eastAsia="pl-PL"/>
        </w:rPr>
        <w:t xml:space="preserve">Zamawiający wyraża zgodę na wprowadzenie zapisu: budynek „Archiwum i magazyn” 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zostanie objęty ochroną ubezpieczeniową </w:t>
      </w:r>
      <w:r>
        <w:rPr>
          <w:rFonts w:eastAsia="ArialMT;Arial Unicode MS" w:cs="Arial" w:ascii="Arial" w:hAnsi="Arial"/>
          <w:spacing w:val="-4"/>
          <w:kern w:val="0"/>
          <w:sz w:val="20"/>
          <w:szCs w:val="20"/>
          <w:lang w:eastAsia="pl-PL"/>
        </w:rPr>
        <w:t xml:space="preserve">wyłącznie po przeprowadzeniu odbiorów technicznych (w tym po odbiorze dokonanym przez straż pożarną) oraz po uzyskaniu z właściwego urzędu administracyjnego zezwolenia na użytkowanie obiektu. </w:t>
      </w:r>
      <w:r>
        <w:rPr>
          <w:rFonts w:eastAsia="ArialMT;Arial Unicode MS" w:cs="Arial" w:ascii="Arial" w:hAnsi="Arial"/>
          <w:color w:val="000000"/>
          <w:spacing w:val="-4"/>
          <w:kern w:val="0"/>
          <w:sz w:val="20"/>
          <w:szCs w:val="20"/>
          <w:lang w:eastAsia="pl-PL"/>
        </w:rPr>
        <w:t>Budynek „Archiwum i magazyn” nie zawiera w konstrukcji nośnej (w tym dachów, stropodachów) oraz ścian i stropów żadnych elementów wykonanych z drewna lub z płyt warstwowych z palnym wypełnieniem (styropian, pianka poliuretanowa).</w:t>
      </w:r>
    </w:p>
    <w:p>
      <w:pPr>
        <w:pStyle w:val="TextBody"/>
        <w:spacing w:before="0" w:after="0"/>
        <w:rPr>
          <w:rFonts w:ascii="Arial" w:hAnsi="Arial" w:eastAsia="ArialMT;Arial Unicode MS" w:cs="Arial"/>
          <w:color w:val="000000"/>
          <w:spacing w:val="-4"/>
          <w:kern w:val="0"/>
          <w:sz w:val="16"/>
          <w:szCs w:val="16"/>
          <w:lang w:eastAsia="pl-PL"/>
        </w:rPr>
      </w:pPr>
      <w:r>
        <w:rPr>
          <w:rFonts w:eastAsia="ArialMT;Arial Unicode MS" w:cs="Arial" w:ascii="Arial" w:hAnsi="Arial"/>
          <w:color w:val="000000"/>
          <w:spacing w:val="-4"/>
          <w:kern w:val="0"/>
          <w:sz w:val="16"/>
          <w:szCs w:val="16"/>
          <w:lang w:eastAsia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>Prosimy o wprowadzenie w ubezpieczeniu mienia od ognia i innych zdarzeń losowych franszyzy redukcyjnej w wysokości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378" w:right="20" w:hanging="364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la szkód w wyniku przepięcia w wysokości 2.500,00 zł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378" w:right="20" w:hanging="364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la pozostałych szkód w wysokości 1.000,00 zł,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ub w innej wysokości akceptowalnej przez Zamawiającego, za wyjątkiem franszyz redukcyjnych w innej wysokości określonych w poszczególnych klauzulac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8</w:t>
      </w:r>
      <w:r>
        <w:rPr>
          <w:rFonts w:cs="Arial" w:ascii="Arial" w:hAnsi="Arial"/>
          <w:spacing w:val="-4"/>
          <w:kern w:val="0"/>
          <w:sz w:val="20"/>
          <w:szCs w:val="20"/>
        </w:rPr>
        <w:t>: Zamawiający nie wyraża zgody na wprowadzenie franszyzy redukcyjnej.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>Czy Zamawiający wyraża zgodę na wyłączenie z ochrony ubezpieczeniowej szkód pożarowych w obiektach o konstrukcji drewnianej dachu/ stropu, do których powstania lub zwiększenia przyczyniło się magazynowanie na strychach, poddaszach materiałów palnych, wadliwe rozprowadzenie instalacji elektrycznej i nielegalne "by pass-y" instalacji elektrycznej i gazowej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9</w:t>
      </w:r>
      <w:r>
        <w:rPr>
          <w:rFonts w:cs="Arial" w:ascii="Arial" w:hAnsi="Arial"/>
          <w:spacing w:val="-4"/>
          <w:kern w:val="0"/>
          <w:sz w:val="20"/>
          <w:szCs w:val="20"/>
        </w:rPr>
        <w:t>: Zamawiający wyraża zgodę na wyłączenie z ochrony ubezpieczeniowej szkód pożarowych w obiektach o konstrukcji drewnianej dachu/ stropu, do których powstania lub zwiększenia przyczyniło się magazynowanie na strychach, poddaszach materiałów palnych,  nielegalne "by pass-y" instalacji elektrycznej i gazowej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eastAsia="Arial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W odniesieniu do ubezpieczenia mienia od ognia i innych zdarzeń losowych i planowanych inwestycji prosimy o zgodę na wprowadzenie zapisu, iż z ochrony ubezpieczeniowej wyłączone zostają szkody powstałe w wyniku gradu, deszczu nawalnego, ciężaru śniegu lub lodu, do których przyczyniły się prowadzone prace remontowe dachów i ich naświetlenia.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0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Zamawiający wyraża zgodę na wprowadzenie zapisu: w odniesieniu do ubezpieczenia mienia od ognia i innych zdarzeń losowych i planowanych inwestycji, iż z ochrony ubezpieczeniowej wyłączone zostają szkody powstałe w wyniku gradu, deszczu nawalnego, ciężaru śniegu lub lodu w trakcie prowadzonych prac remontowych dachów. 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eastAsia="Arial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W odniesieniu do ubezpieczenia mienia od ognia i innych zdarzeń losowych prosimy </w:t>
        <w:br/>
        <w:t xml:space="preserve">o informacje czy ubezpieczeniu podlegają transformatory, a jeżeli tak prosimy zgodę na wyłączenie z ochrony ubezpieczeniowej transformatorów w wieku powyżej 45 lat.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1</w:t>
      </w:r>
      <w:r>
        <w:rPr>
          <w:rFonts w:cs="Arial" w:ascii="Arial" w:hAnsi="Arial"/>
          <w:spacing w:val="-4"/>
          <w:kern w:val="0"/>
          <w:sz w:val="20"/>
          <w:szCs w:val="20"/>
        </w:rPr>
        <w:t>: Tak, ubezpieczeniu podlegają transformatory. Zamawiający informuje, że nie posiada transformatorów w wieku powyżej 45 lat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W zakresie obiektu wyłączonego z użytkowania - pozycja nr 4 tabeli z wykazem ubezpieczonych obiektów - prosimy o zgodę na jego wyłączenie z ochrony ubezpieczeniowej. W przypadku braku akceptacji prosimy o zgodę na wprowadzenie poniższych uregulowań: „mienie wyłączone z eksploatacji (niezamieszkałe </w:t>
        <w:br/>
        <w:t>lub nieużytkowane dłużej niż 30 dni) objęte będzie ochroną o ile spełnione zostaną poniższe wymogi: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pacing w:val="-4"/>
          <w:sz w:val="20"/>
          <w:szCs w:val="20"/>
        </w:rPr>
        <w:t>teren przedsiębiorstwa jest ogrodzony i stale dozorowany,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aszyny i urządzenia są konserwowane i odłączone od źródeł zasilania,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elkie występujące środki zabezpieczenia mienia, jak np. system czujek p.poż., system tryskaczowy, włamaniowy, itp utrzymywany w gotowości do użycia,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elkie media są odłączone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Arial" w:hAnsi="Arial" w:cs="Arial"/>
          <w:spacing w:val="-4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pacing w:val="-4"/>
          <w:sz w:val="20"/>
          <w:szCs w:val="20"/>
        </w:rPr>
        <w:t>Ponadto: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biekt taki objęty jest ochroną wyłącznie w zakresie FLEXY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 ochrony ubezpieczeniowej wyłączone są szkody zalaniowe bez względu na przyczynę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 w:before="0" w:after="0"/>
        <w:ind w:left="360" w:right="20" w:hanging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 zakresu ochrony wyłączone jest mienie przeznaczone do rozbiórki lub złomowani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2</w:t>
      </w:r>
      <w:r>
        <w:rPr>
          <w:rFonts w:cs="Arial" w:ascii="Arial" w:hAnsi="Arial"/>
          <w:spacing w:val="-4"/>
          <w:kern w:val="0"/>
          <w:sz w:val="20"/>
          <w:szCs w:val="20"/>
        </w:rPr>
        <w:t>: Zamawiający wyraża zgodę na wprowadzenie następującego uregulowania: „Mienie wyłączone z eksploatacji (niezamieszkałe lub nieużytkowane dłużej niż 30 dni) objęte będzie ochroną o ile spełnione zostaną poniższe wymogi:</w:t>
      </w:r>
    </w:p>
    <w:p>
      <w:pPr>
        <w:pStyle w:val="Normal"/>
        <w:widowControl/>
        <w:numPr>
          <w:ilvl w:val="2"/>
          <w:numId w:val="9"/>
        </w:numPr>
        <w:autoSpaceDE w:val="tru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teren przedsiębiorstwa jest ogrodzony i stale dozorowany,</w:t>
      </w:r>
    </w:p>
    <w:p>
      <w:pPr>
        <w:pStyle w:val="Normal"/>
        <w:widowControl/>
        <w:numPr>
          <w:ilvl w:val="2"/>
          <w:numId w:val="9"/>
        </w:numPr>
        <w:autoSpaceDE w:val="tru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maszyny i urządzenia są konserwowane i odłączone od źródeł zasilania, </w:t>
      </w:r>
    </w:p>
    <w:p>
      <w:pPr>
        <w:pStyle w:val="Normal"/>
        <w:widowControl/>
        <w:numPr>
          <w:ilvl w:val="2"/>
          <w:numId w:val="9"/>
        </w:numPr>
        <w:autoSpaceDE w:val="tru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szelkie występujące środki zabezpieczenia mienia, jak np. system czujek p.poż., system tryskaczowy, włamaniowy, itp utrzymywany w gotowości do użycia,</w:t>
      </w:r>
    </w:p>
    <w:p>
      <w:pPr>
        <w:pStyle w:val="Normal"/>
        <w:widowControl/>
        <w:numPr>
          <w:ilvl w:val="2"/>
          <w:numId w:val="9"/>
        </w:numPr>
        <w:autoSpaceDE w:val="tru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szelkie media są odłączone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onadto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biekt taki objęty jest ochroną wyłącznie w zakresie FLEXY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 ochrony ubezpieczeniowej wyłączone są szkody zalaniowe bez względu na przyczynę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 zakresu ochrony wyłączone jest mienie przeznaczone do rozbiórki lub złomowania.”</w:t>
      </w:r>
    </w:p>
    <w:p>
      <w:pPr>
        <w:pStyle w:val="TextBody"/>
        <w:spacing w:before="0" w:after="0"/>
        <w:rPr>
          <w:rFonts w:ascii="Arial" w:hAnsi="Arial" w:cs="Arial"/>
          <w:color w:val="000000"/>
          <w:spacing w:val="-4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Czy w zakresie ubezpieczenia obowiązują uregulowania OWU poszczególnych Wykonawców (w tym m.in. wskazane w OWU poszczególnych Wykonawców definicje, wyłączenia, limity) o ile w SIWZ nie zostało to uregulowane na podstawie definicji i akceptowanych klauzul?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3</w:t>
      </w:r>
      <w:r>
        <w:rPr>
          <w:rFonts w:cs="Arial" w:ascii="Arial" w:hAnsi="Arial"/>
          <w:spacing w:val="-4"/>
          <w:kern w:val="0"/>
          <w:sz w:val="20"/>
          <w:szCs w:val="20"/>
        </w:rPr>
        <w:t>: W zakresie ubezpieczenia obowiązują uregulowania OWU poszczególnych Wykonawców o ile w SIWZ nie zostało to uregulowane na podstawie definicji i akceptowanych klauzul.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W odniesieniu do istotnych dla stron postanowień, które zostaną wprowadzone do treści zawieranej umowy, prosimy o wykreślenie zapisu „bez zastosowania zasady składki minimalnej dla każdej polisy".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4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Zamawiający wyraża zgodę na proponowaną zmianę z zastrzeżeniem, </w:t>
        <w:br/>
        <w:t>że składka minimalna z polisy nie może wynosić więcej niż 10 zł.</w:t>
      </w:r>
    </w:p>
    <w:p>
      <w:pPr>
        <w:pStyle w:val="TextBody"/>
        <w:spacing w:before="0" w:after="0"/>
        <w:rPr>
          <w:rFonts w:ascii="Arial" w:hAnsi="Arial" w:cs="Arial"/>
          <w:spacing w:val="-4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hanging="0"/>
        <w:rPr/>
      </w:pPr>
      <w:r>
        <w:rPr>
          <w:rFonts w:eastAsia="Arial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Prosimy o uzupełnienie informacji dotyczącej przebiegu szkodowego dla Klienta w zakresie komunikacji. </w:t>
      </w: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5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Zgodnie z zaświadczeniem od aktualnego ubezpieczyciela </w:t>
        <w:br/>
        <w:t>– w okresie do 2009 roku została wypłacona 1 szkoda z OC komunikacyjnego – szkoda z roku 2012 – wypłacono 1808 zł.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4"/>
          <w:kern w:val="0"/>
          <w:sz w:val="20"/>
          <w:szCs w:val="20"/>
        </w:rPr>
      </w:pPr>
      <w:r>
        <w:rPr>
          <w:rFonts w:cs="Arial" w:ascii="Arial" w:hAnsi="Arial"/>
          <w:b/>
          <w:spacing w:val="-4"/>
          <w:kern w:val="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Pytanie nr  %1: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qFormat/>
    <w:rPr>
      <w:rFonts w:ascii="Times New Roman" w:hAnsi="Times New Roman" w:eastAsia="Batang;Arial Unicode MS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atang;Arial Unicode MS" w:hAnsi="Batang;Arial Unicode MS" w:eastAsia="Batang;Arial Unicode MS" w:cs="Batang;Arial Unicode MS"/>
      <w:color w:val="000000"/>
      <w:sz w:val="15"/>
      <w:szCs w:val="15"/>
      <w:lang w:val="pl-PL" w:bidi="ar-SA"/>
    </w:rPr>
  </w:style>
  <w:style w:type="character" w:styleId="Teksttreci6">
    <w:name w:val="Tekst treści (6)_"/>
    <w:qFormat/>
    <w:rPr>
      <w:spacing w:val="10"/>
      <w:sz w:val="22"/>
      <w:szCs w:val="22"/>
      <w:lang w:bidi="ar-SA"/>
    </w:rPr>
  </w:style>
  <w:style w:type="character" w:styleId="Nagwek1">
    <w:name w:val="Nagłówek #1_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  <w:sz w:val="22"/>
      <w:szCs w:val="22"/>
      <w:lang w:bidi="ar-SA"/>
    </w:rPr>
  </w:style>
  <w:style w:type="character" w:styleId="Teksttreci7">
    <w:name w:val="Tekst treści (7)_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ZnakZnak2">
    <w:name w:val=" Znak Znak2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sp4">
    <w:name w:val="zsp4"/>
    <w:qFormat/>
    <w:rPr/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lubstopka2">
    <w:name w:val="Nagłówek lub stopka (2)"/>
    <w:basedOn w:val="Domylnaczcionkaakapitu"/>
    <w:qFormat/>
    <w:rPr>
      <w:rFonts w:ascii="Tahoma" w:hAnsi="Tahoma" w:cs="Tahoma"/>
      <w:sz w:val="17"/>
      <w:szCs w:val="17"/>
      <w:u w:val="none"/>
    </w:rPr>
  </w:style>
  <w:style w:type="character" w:styleId="TeksttreciKursywa">
    <w:name w:val="Tekst treści + Kursywa"/>
    <w:basedOn w:val="Teksttreci"/>
    <w:qFormat/>
    <w:rPr>
      <w:rFonts w:ascii="Tahoma" w:hAnsi="Tahoma" w:cs="Tahoma"/>
      <w:i/>
      <w:iCs/>
      <w:spacing w:val="0"/>
      <w:w w:val="80"/>
      <w:position w:val="0"/>
      <w:sz w:val="17"/>
      <w:sz w:val="17"/>
      <w:szCs w:val="17"/>
      <w:u w:val="none"/>
      <w:vertAlign w:val="baselin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Arial Unicode MS" w:hAnsi="Batang;Arial Unicode MS" w:eastAsia="Batang;Arial Unicode MS" w:cs="Batang;Arial Unicode MS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 w:eastAsia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 w:eastAsia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/>
      <w:tabs>
        <w:tab w:val="clear" w:pos="720"/>
        <w:tab w:val="left" w:pos="709" w:leader="none"/>
      </w:tabs>
      <w:autoSpaceDE w:val="true"/>
      <w:ind w:left="705" w:hanging="705"/>
      <w:jc w:val="both"/>
    </w:pPr>
    <w:rPr>
      <w:rFonts w:ascii="Times New Roman" w:hAnsi="Times New Roman" w:cs="Times New Roman"/>
      <w:b/>
      <w:lang w:val="en-GB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widowControl/>
      <w:autoSpaceDE w:val="true"/>
      <w:spacing w:before="100" w:after="75"/>
      <w:jc w:val="center"/>
    </w:pPr>
    <w:rPr>
      <w:rFonts w:ascii="Verdana" w:hAnsi="Verdana" w:eastAsia="Times New Roman" w:cs="Times New Roman"/>
      <w:sz w:val="36"/>
      <w:szCs w:val="36"/>
    </w:rPr>
  </w:style>
  <w:style w:type="paragraph" w:styleId="Dtu2">
    <w:name w:val="dtu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exact" w:line="260" w:before="0" w:after="0"/>
      <w:ind w:left="720" w:hanging="0"/>
      <w:contextualSpacing/>
    </w:pPr>
    <w:rPr>
      <w:rFonts w:ascii="Tahoma" w:hAnsi="Tahoma" w:cs="Times New Roman"/>
      <w:color w:val="1E1E1E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3:00Z</dcterms:created>
  <dc:creator>Arek Jakubczyk</dc:creator>
  <dc:description/>
  <cp:keywords/>
  <dc:language>en-US</dc:language>
  <cp:lastModifiedBy>Arek Jakubczyk</cp:lastModifiedBy>
  <cp:lastPrinted>2013-01-22T14:53:00Z</cp:lastPrinted>
  <dcterms:modified xsi:type="dcterms:W3CDTF">2013-01-23T07:48:00Z</dcterms:modified>
  <cp:revision>40</cp:revision>
  <dc:subject/>
  <dc:title>  </dc:title>
</cp:coreProperties>
</file>